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交通运输局“双随机”抽查市场主体名录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85"/>
        <w:gridCol w:w="2850"/>
        <w:gridCol w:w="1998"/>
        <w:gridCol w:w="2435"/>
        <w:gridCol w:w="2021"/>
        <w:gridCol w:w="1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主体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翔飞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贸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30000235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清县永清县鑫琳花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桂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16-669607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天然气运输公司华北油田运输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000055042845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廊坊市万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何光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3366703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顺通运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131023741548268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清县里澜城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周士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8279599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昱州货运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30000011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清县曹家务乡益北工业小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刘建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0316118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莱索斯环境技术有限公司永清危货运输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1023583627939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永清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右奕营村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林颐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3260624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恒联危险货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1023561973240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永清县别古庄镇徐庄村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83266812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冠禹燃气运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30000157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曹家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欣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31617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美华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弃物处理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102371581483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刘街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头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6666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通达汽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320001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廊霸路东金雀大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风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-66237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交通运输局“双随机”抽查市场主体名录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58"/>
        <w:gridCol w:w="3389"/>
        <w:gridCol w:w="2339"/>
        <w:gridCol w:w="2482"/>
        <w:gridCol w:w="2019"/>
        <w:gridCol w:w="9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主体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美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护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30300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城内一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32666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立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护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30068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交警队东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立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6-66266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城内东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修理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6001066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金雀大街与廊霸路交叉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建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330672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通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大修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3140035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益昌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鹤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6-66236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永顺发汽车修理有限公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710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工业园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贵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31818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通奥汽车维护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6001003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工业园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31655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里澜城新刚汽车维护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6001180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里澜城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新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316304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振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修理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60014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龙虎庄乡东龙虎庄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振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53168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益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修理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31023MA07KBW65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三圣口乡三圣口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福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43164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清县交通运输局“双随机”抽查市场主体名录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60"/>
        <w:gridCol w:w="2905"/>
        <w:gridCol w:w="2466"/>
        <w:gridCol w:w="2635"/>
        <w:gridCol w:w="2023"/>
        <w:gridCol w:w="84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主体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刘街乡同琳汽车修理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6000336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刘街王衡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同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226066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崴岳机动车驾驶员培训有限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3102309285605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工业园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海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33269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平安机动车驾驶员培训学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310232000020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镇南关二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秀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16-6685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益群机动车驾驶员培训有限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310230000113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三圣口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福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316326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西场机动车驾驶员培训学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3102367322997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馨园丽景小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崔宝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131632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汽车客运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233000013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清县金雀大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广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03361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5:00Z</dcterms:created>
  <dc:creator>微软用户</dc:creator>
  <dc:description/>
  <cp:keywords/>
  <dc:language>en-US</dc:language>
  <cp:lastModifiedBy>微软用户</cp:lastModifiedBy>
  <dcterms:modified xsi:type="dcterms:W3CDTF">2017-03-07T08:38:00Z</dcterms:modified>
  <cp:revision>74</cp:revision>
  <dc:subject/>
  <dc:title>永清县“双随机”抽查市场主体名录库</dc:title>
</cp:coreProperties>
</file>