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永清县城乡村（居）民最低生活保障审批流程图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891540</wp:posOffset>
                </wp:positionV>
                <wp:extent cx="1838325" cy="1584960"/>
                <wp:effectExtent l="5715" t="5080" r="4673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不齐备的不予受理，一次性告知申请人补齐所有规定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不符合条件的不予批准，并将理由通过乡镇人民政府（街道办事处）书面告知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70.2pt;width:144.7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材料不齐备的不予受理，一次性告知申请人补齐所有规定材料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不符合条件的不予批准，并将理由通过乡镇人民政府（街道办事处）书面告知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78180</wp:posOffset>
                </wp:positionV>
                <wp:extent cx="1259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4pt" to="414.1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7437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.1pt" to="414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99060</wp:posOffset>
                </wp:positionV>
                <wp:extent cx="4669790" cy="1151890"/>
                <wp:effectExtent l="5080" t="5080" r="30810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个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申请人到户籍所在地乡镇人民政府（街道办事处）或者受乡镇人民政府（街道办事处）委托的户籍所在地村（居）委会提出城乡居民最低生活保障申请，提供书面申请书及相关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7.8pt;width:367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个人申请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申请人到户籍所在地乡镇人民政府（街道办事处）或者受乡镇人民政府（街道办事处）委托的户籍所在地村（居）委会提出城乡居民最低生活保障申请，提供书面申请书及相关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1550670</wp:posOffset>
                </wp:positionV>
                <wp:extent cx="4669790" cy="1007745"/>
                <wp:effectExtent l="5080" t="5715" r="6051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村（居）委会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村（居）委会审查申请材料和申请人的家庭情况；对审查合格的，填写审查意见，然后报乡镇人民政府（街道办事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122.1pt;width:367.6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村（居）委会审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村（居）委会审查申请材料和申请人的家庭情况；对审查合格的，填写审查意见，然后报乡镇人民政府（街道办事处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290</wp:posOffset>
                </wp:positionH>
                <wp:positionV relativeFrom="paragraph">
                  <wp:posOffset>2861310</wp:posOffset>
                </wp:positionV>
                <wp:extent cx="4669790" cy="2303780"/>
                <wp:effectExtent l="5080" t="5080" r="67036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23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乡镇人民政府（街道办事处）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乡镇人民政府（街道办事处）对申请人的材料进行审核；材料齐备的，上报申请人信息进行核查比对；同期对申请人的经济状况等情况进行调查核实，组织民主评议，提出审核意见；将审核意见及时公示；公示期满无异议的，将审核意见连同相关材料报送县级民政部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225.3pt;width:367.65pt;height:1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乡镇人民政府（街道办事处）审核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乡镇人民政府（街道办事处）对申请人的材料进行审核；材料齐备的，上报申请人信息进行核查比对；同期对申请人的经济状况等情况进行调查核实，组织民主评议，提出审核意见；将审核意见及时公示；公示期满无异议的，将审核意见连同相关材料报送县级民政部门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5459730</wp:posOffset>
                </wp:positionV>
                <wp:extent cx="4898390" cy="2167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21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县级民政部门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县级民政部门全面审查乡镇人民政府（街道办事处）上报的相关材料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对材料齐备且符合条件的进行入户调查；集体研究审批意见；对拟批准给予低保待遇的进行公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；公示合格的，落实低保待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429.9pt;width:385.65pt;height:1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县级民政部门审批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县级民政部门全面审查乡镇人民政府（街道办事处）上报的相关材料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对材料齐备且符合条件的进行入户调查；集体研究审批意见；对拟批准给予低保待遇的进行公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；公示合格的，落实低保待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59205</wp:posOffset>
                </wp:positionV>
                <wp:extent cx="0" cy="28829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.15pt" to="13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566035</wp:posOffset>
                </wp:positionV>
                <wp:extent cx="0" cy="28829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05pt" to="135pt,2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170170</wp:posOffset>
                </wp:positionV>
                <wp:extent cx="0" cy="28829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7.1pt" to="135pt,4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3993515</wp:posOffset>
                </wp:positionV>
                <wp:extent cx="1224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14.45pt" to="412.85pt,3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1135</wp:posOffset>
                </wp:positionH>
                <wp:positionV relativeFrom="paragraph">
                  <wp:posOffset>718375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05pt,565.65pt" to="714pt,5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14172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3.6pt" to="413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278380</wp:posOffset>
                </wp:positionV>
                <wp:extent cx="0" cy="38639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9.4pt" to="414pt,48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5:00Z</dcterms:created>
  <dc:creator>微软用户</dc:creator>
  <dc:description/>
  <cp:keywords/>
  <dc:language>en-US</dc:language>
  <cp:lastModifiedBy>微软用户</cp:lastModifiedBy>
  <dcterms:modified xsi:type="dcterms:W3CDTF">2017-02-13T01:25:00Z</dcterms:modified>
  <cp:revision>81</cp:revision>
  <dc:subject/>
  <dc:title/>
</cp:coreProperties>
</file>