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永清县特困人员供养审批流程图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62580</wp:posOffset>
                </wp:positionV>
                <wp:extent cx="3771900" cy="2575560"/>
                <wp:effectExtent l="5080" t="5080" r="8714740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乡镇人民政府（街道办事处）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乡镇人民政府（街道办事处）对申请人的材料进行审查；材料齐备的，上报申请人信息进行核对；同期对申请人的经济状况等情况进行调查核实、核算评估，组织民主评议，召开领导小组会议，提出审核意见；将审核意见及时公示；公示期满无异议的，将审核意见连同相关材料报送县级民政部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-18pt;margin-top:225.4pt;width:296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乡镇人民政府（街道办事处）审核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宋体"/>
                          <w:color w:val="auto"/>
                          <w:lang w:val="en-US" w:eastAsia="zh-CN" w:bidi="ar-SA"/>
                        </w:rPr>
                        <w:t>乡镇人民政府（街道办事处）对申请人的材料进行审查；材料齐备的，上报申请人信息进行核对；同期对申请人的经济状况等情况进行调查核实、核算评估，组织民主评议，召开领导小组会议，提出审核意见；将审核意见及时公示；公示期满无异议的，将审核意见连同相关材料报送县级民政部门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6160135</wp:posOffset>
                </wp:positionV>
                <wp:extent cx="4305300" cy="1776730"/>
                <wp:effectExtent l="5080" t="5080" r="6310630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7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县级民政部门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县级民政部门全面审查乡镇人民政府（街道办事处）上报的相关材料，组织人员入户调查，对材料齐备且符合条件的作出审批决定，不予批准的通过乡镇人民政府（街道办事处）书面告知申请人，拟批准的进行公示，公示有异议的，重新组织调查核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-26pt;margin-top:485.05pt;width:338.95pt;height:1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县级民政部门审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_GB2312" w:hAnsi="楷体_GB2312" w:eastAsia="楷体_GB2312" w:cs="宋体"/>
                          <w:color w:val="auto"/>
                          <w:lang w:val="en-US" w:eastAsia="zh-CN" w:bidi="ar-SA"/>
                        </w:rPr>
                        <w:t>县级民政部门全面审查乡镇人民政府（街道办事处）上报的相关材料，组织人员入户调查，对材料齐备且符合条件的作出审批决定，不予批准的通过乡镇人民政府（街道办事处）书面告知申请人，拟批准的进行公示，公示有异议的，重新组织调查核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5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979170</wp:posOffset>
                </wp:positionV>
                <wp:extent cx="2228850" cy="1883410"/>
                <wp:effectExtent l="5080" t="5080" r="1717040" b="571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8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材料不齐备的不予受理，一次性告知申请人补齐所有规定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不符合条件的不予批准，并将理由通过乡镇人民政府（街道办事处）书面告知申请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37.5pt;margin-top:77.1pt;width:175.45pt;height:1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材料不齐备的不予受理，一次性告知申请人补齐所有规定材料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不符合条件的不予批准，并将理由通过乡镇人民政府（街道办事处）书面告知申请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7960</wp:posOffset>
                </wp:positionV>
                <wp:extent cx="3886200" cy="1188720"/>
                <wp:effectExtent l="5080" t="5080" r="54610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个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申请人向所在地乡镇人民政府（街道办事处）申请特困人员供养，同时提供书面申请书及相关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-27pt;margin-top:14.8pt;width:30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个人申请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申请人向所在地乡镇人民政府（街道办事处）申请特困人员供养，同时提供书面申请书及相关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763520</wp:posOffset>
                </wp:positionV>
                <wp:extent cx="0" cy="90170"/>
                <wp:effectExtent l="38100" t="0" r="38100" b="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7.6pt" to="126pt,224.6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76680</wp:posOffset>
                </wp:positionV>
                <wp:extent cx="0" cy="1485900"/>
                <wp:effectExtent l="38100" t="0" r="3810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.4pt" to="126pt,225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438140</wp:posOffset>
                </wp:positionV>
                <wp:extent cx="0" cy="693420"/>
                <wp:effectExtent l="38100" t="0" r="38100" b="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8.2pt" to="126pt,482.7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2665</wp:posOffset>
                </wp:positionH>
                <wp:positionV relativeFrom="paragraph">
                  <wp:posOffset>751840</wp:posOffset>
                </wp:positionV>
                <wp:extent cx="1943735" cy="0"/>
                <wp:effectExtent l="635" t="38100" r="0" b="3810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59.2pt" to="431.95pt,59.2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862580</wp:posOffset>
                </wp:positionV>
                <wp:extent cx="0" cy="406146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5.4pt" to="432pt,545.1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700</wp:posOffset>
                </wp:positionH>
                <wp:positionV relativeFrom="paragraph">
                  <wp:posOffset>6878320</wp:posOffset>
                </wp:positionV>
                <wp:extent cx="1908175" cy="0"/>
                <wp:effectExtent l="0" t="5080" r="0" b="508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1.6pt" to="431.2pt,541.6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375150</wp:posOffset>
                </wp:positionV>
                <wp:extent cx="1943735" cy="0"/>
                <wp:effectExtent l="0" t="5080" r="0" b="508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5pt" to="432pt,344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755650</wp:posOffset>
                </wp:positionV>
                <wp:extent cx="0" cy="215900"/>
                <wp:effectExtent l="5080" t="0" r="5080" b="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9.5pt" to="432pt,76.4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4:00Z</dcterms:created>
  <dc:creator>User</dc:creator>
  <dc:description/>
  <dc:language>en-US</dc:language>
  <cp:lastModifiedBy>Administrator</cp:lastModifiedBy>
  <dcterms:modified xsi:type="dcterms:W3CDTF">2018-12-17T02:24:0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