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永清县城乡居（村）民临时救助审批流程图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44"/>
          <w:szCs w:val="44"/>
          <w:lang w:val="en-US" w:eastAsia="en-US"/>
        </w:rPr>
      </w:pPr>
      <w:r>
        <w:rPr>
          <w:rFonts w:eastAsia="方正小标宋简体;宋体" w:ascii="方正小标宋简体;宋体" w:hAnsi="方正小标宋简体;宋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862580</wp:posOffset>
                </wp:positionV>
                <wp:extent cx="3771900" cy="2575560"/>
                <wp:effectExtent l="5080" t="5080" r="73406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57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8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乡镇人民政府（街道办事处）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宋体;SimSun"/>
                                <w:color w:val="auto"/>
                                <w:lang w:val="en-US" w:eastAsia="zh-CN" w:bidi="ar-SA"/>
                              </w:rPr>
                              <w:t>乡镇人民政府（街道办事处）对申请人的材料进行审查；材料齐备的，对申请人信息进行核对；同期对申请人的经济状况等情况进行调查，视情组织民主评议，提出审核意见；将审核意见及时公示；公示期满无异议的，将审核意见连同相关材料报送县级民政部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225.4pt;width:296.95pt;height:20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68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乡镇人民政府（街道办事处）审核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宋体;SimSun"/>
                          <w:color w:val="auto"/>
                          <w:lang w:val="en-US" w:eastAsia="zh-CN" w:bidi="ar-SA"/>
                        </w:rPr>
                        <w:t>乡镇人民政府（街道办事处）对申请人的材料进行审查；材料齐备的，对申请人信息进行核对；同期对申请人的经济状况等情况进行调查，视情组织民主评议，提出审核意见；将审核意见及时公示；公示期满无异议的，将审核意见连同相关材料报送县级民政部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0</wp:posOffset>
                </wp:positionH>
                <wp:positionV relativeFrom="paragraph">
                  <wp:posOffset>6093460</wp:posOffset>
                </wp:positionV>
                <wp:extent cx="3888105" cy="1584960"/>
                <wp:effectExtent l="5715" t="5080" r="13093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0" cy="158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县级民政部门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县级民政部门接到申报材料后，进行资料审查和入户抽查，对材料齐备且符合条件的作出审批决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pt;margin-top:479.8pt;width:306.1pt;height:12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县级民政部门审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5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5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县级民政部门接到申报材料后，进行资料审查和入户抽查，对材料齐备且符合条件的作出审批决定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250</wp:posOffset>
                </wp:positionH>
                <wp:positionV relativeFrom="paragraph">
                  <wp:posOffset>979170</wp:posOffset>
                </wp:positionV>
                <wp:extent cx="2228850" cy="1883410"/>
                <wp:effectExtent l="5080" t="5080" r="16941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88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材料不齐备的不予受理，一次性告知申请人补齐所有规定材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不符合条件的不予批准，并将理由通过乡镇人民政府（街道办事处）书面告知申请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7.5pt;margin-top:77.1pt;width:175.45pt;height:14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材料不齐备的不予受理，一次性告知申请人补齐所有规定材料。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不符合条件的不予批准，并将理由通过乡镇人民政府（街道办事处）书面告知申请人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87960</wp:posOffset>
                </wp:positionV>
                <wp:extent cx="3886200" cy="1188720"/>
                <wp:effectExtent l="5080" t="5080" r="91186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个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申请人向所在地乡镇人民政府（街道办事处）申请临时救助，同时提供个人书面申请书及其他相关证明材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4.8pt;width:305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个人申请</w:t>
                      </w:r>
                    </w:p>
                    <w:p>
                      <w:pPr>
                        <w:overflowPunct w:val="false"/>
                        <w:bidi w:val="0"/>
                        <w:ind w:firstLine="435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申请人向所在地乡镇人民政府（街道办事处）申请临时救助，同时提供个人书面申请书及其他相关证明材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763520</wp:posOffset>
                </wp:positionV>
                <wp:extent cx="0" cy="9017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17.6pt" to="126pt,2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376680</wp:posOffset>
                </wp:positionV>
                <wp:extent cx="0" cy="1485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8.4pt" to="126pt,2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5438140</wp:posOffset>
                </wp:positionV>
                <wp:extent cx="0" cy="6934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28.2pt" to="126pt,48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2665</wp:posOffset>
                </wp:positionH>
                <wp:positionV relativeFrom="paragraph">
                  <wp:posOffset>751840</wp:posOffset>
                </wp:positionV>
                <wp:extent cx="1943735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59.2pt" to="431.95pt,5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2862580</wp:posOffset>
                </wp:positionV>
                <wp:extent cx="0" cy="406146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6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25.4pt" to="432pt,54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8700</wp:posOffset>
                </wp:positionH>
                <wp:positionV relativeFrom="paragraph">
                  <wp:posOffset>6878320</wp:posOffset>
                </wp:positionV>
                <wp:extent cx="19081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41.6pt" to="431.2pt,54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4375150</wp:posOffset>
                </wp:positionV>
                <wp:extent cx="194373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44.5pt" to="432pt,34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755650</wp:posOffset>
                </wp:positionV>
                <wp:extent cx="0" cy="215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9.5pt" to="432pt,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3:24:00Z</dcterms:created>
  <dc:creator>User</dc:creator>
  <dc:description/>
  <cp:keywords/>
  <dc:language>en-US</dc:language>
  <cp:lastModifiedBy>微软用户</cp:lastModifiedBy>
  <dcterms:modified xsi:type="dcterms:W3CDTF">2017-02-10T07:03:00Z</dcterms:modified>
  <cp:revision>64</cp:revision>
  <dc:subject/>
  <dc:title/>
</cp:coreProperties>
</file>